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-317500</wp:posOffset>
            </wp:positionV>
            <wp:extent cx="637540" cy="624840"/>
            <wp:effectExtent l="0" t="0" r="0" b="0"/>
            <wp:wrapNone/>
            <wp:docPr id="1" name="Znak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66700</wp:posOffset>
            </wp:positionV>
            <wp:extent cx="805180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Heading2"/>
        <w:rPr/>
      </w:pPr>
      <w:r>
        <w:rPr>
          <w:rFonts w:eastAsia="Batang;바탕" w:cs="Batang;바탕" w:ascii="Batang;바탕" w:hAnsi="Batang;바탕"/>
          <w:sz w:val="28"/>
        </w:rPr>
        <w:t xml:space="preserve">  </w:t>
      </w:r>
      <w:r>
        <w:rPr>
          <w:rFonts w:cs="Batang;바탕" w:ascii="Batang;바탕" w:hAnsi="Batang;바탕"/>
          <w:sz w:val="28"/>
        </w:rPr>
        <w:t>Základní škola a Mateřská škola Vrbová Lhot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atang;바탕" w:ascii="Batang;바탕" w:hAnsi="Batang;바탕"/>
        </w:rPr>
        <w:t>Poděbradská 22, Vrbová Lhota - 289 11 p. Pečky,</w:t>
      </w:r>
      <w:r>
        <w:rPr>
          <w:rFonts w:eastAsia="Wingdings 2" w:cs="Wingdings 2" w:ascii="Wingdings 2" w:hAnsi="Wingdings 2"/>
        </w:rPr>
        <w:t></w:t>
      </w:r>
      <w:r>
        <w:rPr>
          <w:rFonts w:cs="Batang;바탕" w:ascii="Batang;바탕" w:hAnsi="Batang;바탕"/>
        </w:rPr>
        <w:t xml:space="preserve"> 321 785636,IČ - 7503052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ýhled rozpočtu na rok 2023 a 20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0" w:name="_1381943691"/>
      <w:bookmarkStart w:id="1" w:name="_1381771837"/>
      <w:bookmarkStart w:id="2" w:name="_1381770500"/>
      <w:bookmarkStart w:id="3" w:name="_1381224818"/>
      <w:bookmarkStart w:id="4" w:name="_1381224438"/>
      <w:bookmarkStart w:id="5" w:name="_1350116724"/>
      <w:bookmarkStart w:id="6" w:name="_1287581542"/>
      <w:bookmarkStart w:id="7" w:name="_1256377812"/>
      <w:bookmarkStart w:id="8" w:name="_1256323190"/>
      <w:bookmarkStart w:id="9" w:name="_1256323143"/>
      <w:bookmarkStart w:id="10" w:name="_1256322990"/>
      <w:bookmarkStart w:id="11" w:name="_1256321725"/>
      <w:bookmarkStart w:id="12" w:name="_1256321384"/>
      <w:bookmarkStart w:id="13" w:name="_1225379023"/>
      <w:bookmarkStart w:id="14" w:name="_1225379012"/>
      <w:bookmarkStart w:id="15" w:name="_1225378898"/>
      <w:bookmarkStart w:id="16" w:name="_1225378333"/>
      <w:bookmarkStart w:id="17" w:name="_1225378318"/>
      <w:bookmarkStart w:id="18" w:name="_1224966503"/>
      <w:bookmarkStart w:id="19" w:name="_1224966452"/>
      <w:bookmarkStart w:id="20" w:name="_12249663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10335</wp:posOffset>
            </wp:positionV>
            <wp:extent cx="4848225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39" w:dyaOrig="89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25pt;height:435.05pt" filled="f" o:ole="">
            <v:imagedata r:id="rId6" o:title=""/>
          </v:shape>
          <o:OLEObject Type="Embed" ProgID="Excel.Sheet.12" ShapeID="ole_rId5" DrawAspect="Content" ObjectID="_251469396" r:id="rId5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Vlastimil Procház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ředitel ZŠ a MŠ</w:t>
      </w:r>
    </w:p>
    <w:sectPr>
      <w:type w:val="nextPage"/>
      <w:pgSz w:w="11906" w:h="16838"/>
      <w:pgMar w:left="567" w:right="4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toramecek1">
    <w:name w:val="fotoramecek1"/>
    <w:qFormat/>
    <w:rPr>
      <w:bdr w:val="threeDEngrav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4:00Z</dcterms:created>
  <dc:creator>Vlastimil Procházka</dc:creator>
  <dc:description/>
  <cp:keywords/>
  <dc:language>en-US</dc:language>
  <cp:lastModifiedBy>Ředitelna</cp:lastModifiedBy>
  <cp:lastPrinted>2009-10-27T12:31:00Z</cp:lastPrinted>
  <dcterms:modified xsi:type="dcterms:W3CDTF">2021-11-23T13:07:00Z</dcterms:modified>
  <cp:revision>3</cp:revision>
  <dc:subject/>
  <dc:title>  </dc:title>
</cp:coreProperties>
</file>